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8"/>
        <w:ind w:left="58" w:right="3226" w:hanging="0"/>
        <w:rPr>
          <w:rFonts w:ascii="Arial" w:hAnsi="Arial" w:cs="Arial"/>
          <w:b/>
          <w:b/>
          <w:bCs/>
          <w:color w:val="000000"/>
          <w:spacing w:val="-17"/>
          <w:sz w:val="42"/>
          <w:szCs w:val="42"/>
        </w:rPr>
      </w:pPr>
      <w:r>
        <w:rPr>
          <w:rFonts w:cs="Arial" w:ascii="Arial" w:hAnsi="Arial"/>
          <w:b/>
          <w:bCs/>
          <w:color w:val="000000"/>
          <w:spacing w:val="-17"/>
          <w:sz w:val="42"/>
          <w:szCs w:val="42"/>
        </w:rPr>
        <w:t xml:space="preserve">Прайс-лист на растения </w:t>
      </w:r>
    </w:p>
    <w:p>
      <w:pPr>
        <w:pStyle w:val="Normal"/>
        <w:shd w:fill="FFFFFF" w:val="clear"/>
        <w:spacing w:lineRule="exact" w:line="200"/>
        <w:ind w:left="57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  <w:t>Ассортимент посадочного материала часто меняется, поэтому постоянного прайс – листа  нет и некоторые растения могут быть не указаны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0" w:before="336" w:after="0"/>
        <w:ind w:left="53" w:hanging="0"/>
        <w:rPr>
          <w:rFonts w:ascii="Arial" w:hAnsi="Arial" w:cs="Arial"/>
          <w:b/>
          <w:b/>
          <w:bCs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18"/>
          <w:lang w:val="en-US"/>
        </w:rPr>
        <w:t>BELPITOMNIK</w:t>
      </w:r>
      <w:r>
        <w:rPr>
          <w:rFonts w:cs="Arial" w:ascii="Arial" w:hAnsi="Arial"/>
          <w:b/>
          <w:bCs/>
          <w:color w:val="000000"/>
          <w:spacing w:val="-18"/>
        </w:rPr>
        <w:t xml:space="preserve">    Цены уточняйте по телефону: +37533-6740032 Алексей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0"/>
        <w:ind w:left="53" w:hanging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0"/>
        <w:ind w:left="53" w:hanging="0"/>
        <w:rPr>
          <w:rFonts w:ascii="Arial" w:hAnsi="Arial" w:cs="Arial"/>
          <w:b/>
          <w:b/>
          <w:bCs/>
          <w:color w:val="00008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lang w:val="en-US"/>
        </w:rPr>
        <w:t>e</w:t>
      </w:r>
      <w:r>
        <w:rPr>
          <w:rFonts w:cs="Arial" w:ascii="Arial" w:hAnsi="Arial"/>
          <w:b/>
          <w:bCs/>
          <w:color w:val="000000"/>
          <w:lang w:val="en-GB"/>
        </w:rPr>
        <w:t>-</w:t>
      </w:r>
      <w:r>
        <w:rPr>
          <w:rFonts w:cs="Arial" w:ascii="Arial" w:hAnsi="Arial"/>
          <w:b/>
          <w:bCs/>
          <w:color w:val="000000"/>
          <w:lang w:val="en-US"/>
        </w:rPr>
        <w:t>mail</w:t>
      </w:r>
      <w:r>
        <w:rPr>
          <w:rFonts w:cs="Arial" w:ascii="Arial" w:hAnsi="Arial"/>
          <w:b/>
          <w:bCs/>
          <w:color w:val="000000"/>
          <w:lang w:val="en-GB"/>
        </w:rPr>
        <w:t>:</w:t>
      </w:r>
      <w:r>
        <w:rPr>
          <w:rFonts w:cs="Arial" w:ascii="Arial" w:hAnsi="Arial"/>
          <w:b/>
          <w:bCs/>
          <w:color w:val="000080"/>
          <w:u w:val="single"/>
          <w:lang w:val="en-GB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belpitomnik</w:t>
        </w:r>
        <w:r>
          <w:rPr>
            <w:rStyle w:val="InternetLink"/>
            <w:rFonts w:cs="Arial" w:ascii="Arial" w:hAnsi="Arial"/>
            <w:b/>
            <w:bCs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lineRule="exact" w:line="250"/>
        <w:rPr/>
      </w:pPr>
      <w:r>
        <w:rPr>
          <w:rFonts w:eastAsia="Arial" w:cs="Arial" w:ascii="Arial" w:hAnsi="Arial"/>
          <w:b/>
          <w:bCs/>
          <w:color w:val="000080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  <w:lang w:val="en-US"/>
        </w:rPr>
        <w:t>www</w:t>
      </w:r>
      <w:r>
        <w:rPr>
          <w:rFonts w:cs="Arial" w:ascii="Arial" w:hAnsi="Arial"/>
          <w:b/>
          <w:bCs/>
          <w:color w:val="000080"/>
          <w:u w:val="single"/>
        </w:rPr>
        <w:t>.</w:t>
      </w:r>
      <w:r>
        <w:rPr>
          <w:rFonts w:cs="Arial" w:ascii="Arial" w:hAnsi="Arial"/>
          <w:b/>
          <w:bCs/>
          <w:color w:val="000080"/>
          <w:u w:val="single"/>
          <w:lang w:val="en-US"/>
        </w:rPr>
        <w:t>belpitomnik</w:t>
      </w:r>
      <w:r>
        <w:rPr>
          <w:rFonts w:cs="Arial" w:ascii="Arial" w:hAnsi="Arial"/>
          <w:b/>
          <w:bCs/>
          <w:color w:val="000080"/>
          <w:u w:val="single"/>
        </w:rPr>
        <w:t>,</w:t>
      </w:r>
      <w:r>
        <w:rPr>
          <w:rFonts w:cs="Arial" w:ascii="Arial" w:hAnsi="Arial"/>
          <w:b/>
          <w:bCs/>
          <w:color w:val="000080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ind w:left="53" w:hanging="0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Лиственные деревья и кустарники</w:t>
      </w:r>
    </w:p>
    <w:p>
      <w:pPr>
        <w:pStyle w:val="Normal"/>
        <w:spacing w:lineRule="exact" w:line="1"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2434"/>
        <w:gridCol w:w="2208"/>
        <w:gridCol w:w="898"/>
        <w:gridCol w:w="1104"/>
      </w:tblGrid>
      <w:tr>
        <w:trPr>
          <w:trHeight w:val="83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тинское назва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звание русское и цв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меч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ъем горш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enoмeles sp. Nival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enoмeles sp. Criмson and 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enoмeles sp. Nicolin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enoмeles sup. Elly Мose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enoмeles jap. Sargent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в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розо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Julian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media Parkjuwee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media Red Jewe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Robin Hoo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ott. Suoerb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Admiration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Atrooumurea N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Aur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Baaatell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Coroni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Dart's Red Lad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Erec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Golden Carpet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Golden Ring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Golden Rocket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Goldenro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Green Carpe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Green Ornamen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Harlequi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Keller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Kob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Maria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Oranae Rocket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Pink Quee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Powwow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Red Chief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Red Pilla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Red Rocke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Rose Glow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Rosy Rocket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Silver Beau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Special 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Starburst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th. Tiny Gold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beris verruculos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р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nca mino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вин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nca minor Alb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вин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nca minor Atropurpur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вин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nca minor Sebastia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вин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nca minor Verin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вин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tula pendu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80-20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tula pendula Young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тамб.180-20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mynus Interbowls is Blondy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nymus fort. Emerald's Gaie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nymus fort. Emerald's 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nymus fort. Emerald's 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nymus fort. Mickae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nymus fort. Mickae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nymus fort. Sunspo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nymus i. Microphyll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onymus j. Microphyllus Aureovarieg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скл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ustrum ovalifolium Aure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ч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gustrum ovalifolium Variegat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юч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Nanho Blu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длея, голуб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Sun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длея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Royal Re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длея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Suммer Beau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длея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Pink Deligh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буддлея, </w:t>
            </w:r>
            <w:r>
              <w:rPr>
                <w:rFonts w:cs="Arial" w:ascii="Arial" w:hAnsi="Arial"/>
                <w:sz w:val="16"/>
                <w:szCs w:val="16"/>
              </w:rPr>
              <w:t>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Nanho Purpl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буддлея, </w:t>
            </w:r>
            <w:r>
              <w:rPr>
                <w:rFonts w:cs="Arial" w:ascii="Arial" w:hAnsi="Arial"/>
                <w:sz w:val="16"/>
                <w:szCs w:val="16"/>
              </w:rPr>
              <w:t>фиолетово -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African Quee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ддле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Black Knigh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дле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Border Beau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длея, 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dleja d. Harlequi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длея, 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Asplenifol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Atropunic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Bicolor Sartin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Bornyens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Dawyck 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Dawyck Purpl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Grandident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Lacini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Luteovarieg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Purple Fountai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Purpurea Latifol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Purpurea Pendu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qus svlv. Purpurea Tricolo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qus svlv. Rivers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gus sylv. Rohan 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qus svlv. Rohan Obelisk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aus svlv. Rotundifol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qus svlv. Spaethi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qus svlv. Swat Maqre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qus svlv. Zlat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Minor Black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Milk &amp; Honey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крем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Bristol Snowflak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Candid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gela fl.Evi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ейгела, </w:t>
            </w:r>
            <w:r>
              <w:rPr>
                <w:rFonts w:cs="Arial" w:ascii="Arial" w:hAnsi="Arial"/>
                <w:sz w:val="16"/>
                <w:szCs w:val="16"/>
              </w:rPr>
              <w:t>кармин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oela Alexandra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йгел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Bristol Rub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Eva Rathk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Red Princes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 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Rumb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 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Monet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вейгела, </w:t>
            </w:r>
            <w:r>
              <w:rPr>
                <w:rFonts w:cs="Arial" w:ascii="Arial" w:hAnsi="Arial"/>
                <w:sz w:val="16"/>
                <w:szCs w:val="16"/>
              </w:rPr>
              <w:t>пестролист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-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Nana Purpur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 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Nana Varieg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 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Varieg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 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eiqela fl.Victor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гела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 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unus ser. Amanogaw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ш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120-1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mus Jacqueline Hilli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mus hoi. Wrede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80-10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amelis int. Orange Beau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амели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amelis int. Arnold Promis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амелис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amelis int. Pallid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амелис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amelis int. Dian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амелис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amelis int. Feuerzaub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амелис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amelis int. Westersted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гамамелис, </w:t>
            </w:r>
            <w:r>
              <w:rPr>
                <w:rFonts w:cs="Arial" w:ascii="Arial" w:hAnsi="Arial"/>
                <w:sz w:val="16"/>
                <w:szCs w:val="16"/>
              </w:rPr>
              <w:t>свет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ngko bilob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кго Билоб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0-1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ngko biloba Marike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кго Билоб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0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phalanthus occidental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ач запад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arborescens Annabell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drangea aspera Macrophyl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лый с фиолетовым srodkie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macrophylla Blue Sk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луб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oea macrophylla Bondese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лубо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macrophylla Bouguet Ros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ов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macrophylla Freudenstei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ов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macrophylla Glowing Ember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ов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oea macrophylla Leuchtfeu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сн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oea macroDhvlla Mas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сн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dranqea macrophylla Mercede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ел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drangea macrophylla Red Baro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асн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dranqea macrophylla Renat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олетов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dranqea macrophylla Bouguet Ros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озовы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dranqea pan. Grandiflo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pan. Kyushu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pan. Dart's Little Dot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pan. Limeliqht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qea Dan. Pinky Winkv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dranoea Dan. White Dome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тенз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us betulus Fastigi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80-10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pinus betulus Luca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80-10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utzia scabra Ple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ция 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utzia gracil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дейция, </w:t>
            </w:r>
            <w:r>
              <w:rPr>
                <w:rFonts w:cs="Arial" w:ascii="Arial" w:hAnsi="Arial"/>
                <w:sz w:val="16"/>
                <w:szCs w:val="16"/>
              </w:rPr>
              <w:t>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utzia hybrida Мont Ros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ция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utzia hybrida Pink Poм-Po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дейция, </w:t>
            </w:r>
            <w:r>
              <w:rPr>
                <w:rFonts w:cs="Arial" w:ascii="Arial" w:hAnsi="Arial"/>
                <w:sz w:val="16"/>
                <w:szCs w:val="16"/>
              </w:rPr>
              <w:t>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utzia.hybrida Strawbery Field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ция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alba Argenteoмargin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alba Aur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alba Elegantissiм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alba Gouchault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alba Ivory Halo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alba Sibiric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alba Sibirica Varieg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alba Spaeth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stol. Flaviraм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nus stol. Kelsey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nista lyd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rcus robu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0-1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rcus robur Compac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rcus robur Concord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rcus robur Fastigi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rcus robur Furst Schwarzenberg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rcus robur Purpurascen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b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ви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b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iladelphia Bouget Blanc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 (чубушни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iladelphia coronarius Aure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 (чубушни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iladelphia Lemoine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 (чубушни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iladelphus Snowbell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 (чубушни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iladelphus Virgina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 (чубушни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iladelphus Yellow Cab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 (чубушни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iladelphus Yellow Hil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смин (чубушник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icera orientalis var. longifol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молость восточ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icera orientalis var. longifolia Czelabink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молость восточ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nicera orientalis var. longifolia Sinoglask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молость восточ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pericum Hidcot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об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pericum inodorum Orange Flai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об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pericum moserian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об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ix caprea Kilmarnock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ix inteara Hakuro-nishik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ix inteqra Hakuro-nishik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12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ix integra Hakuro-Nishik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1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ix integra Pendu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1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ix matsudana Tortuos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 Матсуда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atr. Variegat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cochleat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daммeri Мajo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horizontal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rad. Eichholz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soonqor. Coral Beau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suecicus Skogholм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Ursynow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oneaster soonqor. Coral Beau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рг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urnum burk. Anne Russel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urnum david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urnum farrer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urnum lantana Aure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urnum opulus Compact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urnum opulus Park Harves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urnum opulus Rose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burnum rhytidophyll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llicarpa bodiniieri Profusio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ликарп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alpa biqn. Aur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ьп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80-10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alpa bign. N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ьп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тамб 180-20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talpa erubescens Purpur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ьп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80-10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rria japonica Pic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rria japonica Pleniflo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5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conspicuum Silver Cardina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neg. Flaming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neq. Flaming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Штамб 120-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neg. Odessan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Crimson King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Crimson King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тамб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6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Crimson Sentr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Crimson Sentr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Штам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6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Drummond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Drummond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тамб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0-14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Faassen's Black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штам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6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Globos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тамб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-22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Roval Re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lat. Royal Re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тамб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16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seud. Brilliantissim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seud. Leopoldi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al. Asahi Zuru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 пальмолист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-7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al. Atropurpure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 пальмолист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50-7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al. Beni Maik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 пальмолист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-7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al. Butterfl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 пальмолист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-7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al. Hiqasa Yam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 пальмолист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-7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r pal. Katsu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н пальмолист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-70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lkwitzia amabilis Pink Clou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кви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andula ang. Munstea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лавандa, </w:t>
            </w:r>
            <w:r>
              <w:rPr>
                <w:rFonts w:cs="Arial" w:ascii="Arial" w:hAnsi="Arial"/>
                <w:sz w:val="16"/>
                <w:szCs w:val="16"/>
              </w:rPr>
              <w:t>пурпур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-</w:t>
            </w:r>
            <w:r>
              <w:rPr>
                <w:rFonts w:cs="Arial" w:ascii="Arial" w:hAnsi="Arial"/>
                <w:sz w:val="16"/>
                <w:szCs w:val="16"/>
              </w:rPr>
              <w:t>голуб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andula ang. Dwarf Blu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анд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голубо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vandula ang. Dark Hidcote Blu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анд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фиолетово – пурпур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Daydaw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trdentata Nuuk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 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Goldfing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Goldteppich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Kob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Marian Red Robin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Red Ac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Hopley's Orang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</w:t>
            </w:r>
            <w:r>
              <w:rPr>
                <w:rFonts w:cs="Arial" w:ascii="Arial" w:hAnsi="Arial"/>
                <w:sz w:val="16"/>
                <w:szCs w:val="16"/>
              </w:rPr>
              <w:t>, оранже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Orangead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лапчатка, </w:t>
            </w:r>
            <w:r>
              <w:rPr>
                <w:rFonts w:cs="Arial" w:ascii="Arial" w:hAnsi="Arial"/>
                <w:sz w:val="16"/>
                <w:szCs w:val="16"/>
              </w:rPr>
              <w:t>оранже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Floppy Disk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Glenroy Pinki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entilla f. Tanqerin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чатка,</w:t>
            </w:r>
            <w:r>
              <w:rPr>
                <w:rFonts w:cs="Arial" w:ascii="Arial" w:hAnsi="Arial"/>
                <w:sz w:val="16"/>
                <w:szCs w:val="16"/>
              </w:rPr>
              <w:t>оран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ylus avellana Contor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ylus avellana Royal Re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ylus Cosfor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ylus Hall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ylus Katalonsk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ylus Syre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щ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lia cord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 мелколист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0-1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oulangeana Burgund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ело-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Amabil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oulangeana Alba Superb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oulangeana Lennei Alb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Elizabeth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Yellow Bir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Yellow Lanter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Yellow Riv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Elizabeth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120-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Yellow Riv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120-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George Henry Ker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олия, Красно -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Jud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-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Jud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-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0-10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An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олия, крас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Jan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!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qnolia Royal Crow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An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Jan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-12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Galax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Vulca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liliiflora Nig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пурпур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liliiflora Nig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олия, пурпур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0-10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Bet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олия, роз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oulange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о-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oulangeana Superb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о-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l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oulange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о-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-12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atisfactio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о-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atisfactio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о-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80-10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usa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о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Fragrant Clou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о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Bet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олия, розо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0-10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Heaven Scen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lolanth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Rick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0-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Heaven Scen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0-10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Rick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oulangeana Alexandri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фиолетово-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nolia soulangeana Lenne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0-9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qnolia soulanqeana Lenne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нол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0-12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honia media Chari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о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honia aqifoli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о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bus idaeus Golden Quee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bus idaeus Prom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ex aq. .Argentea Margin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ex aq. Ferox Argente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ex crenata Golden Ge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ex meserveae Blue Ange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ex meserveae Blue Bo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ex meserveae Blue Princ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ex meserveae Blue Princes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lex meserveae Blue Princes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дуб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yracantha coccinea Orange Glow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канта, оранже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ovskia atriplicif. Blue Spir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овския (русский шалфе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ovskia atriplicif. Little Spire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овския (русский шалфей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yracantha coccinea Golden Charm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кан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yracantha coccinea Soleild'O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кан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yracantha coccinea Mohav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канта, красно – оранж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yracantha coccinea Red Colum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кан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yracantha coccinea Teto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кан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yracantha coccinea Orange Charm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канта, оранже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tanus acerifol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н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0-22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dera helix Erec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ю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vsocarous opulifolius Dart's 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ырепло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ocarpus opulifolius Diabolo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ырепло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ocarpus opulifolius Luteu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ырепло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ysocarpus opulifolius Red Baro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ырепло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tisus Golden Cascad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ник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tisus Boskoop Rubv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итн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tisus Zeeland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ник, кремово-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vtisus Holland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ник,</w:t>
            </w:r>
            <w:r>
              <w:rPr>
                <w:rFonts w:cs="Arial" w:ascii="Arial" w:hAnsi="Arial"/>
                <w:sz w:val="16"/>
                <w:szCs w:val="16"/>
              </w:rPr>
              <w:t xml:space="preserve"> розо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inia ps. Umbraculife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и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20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inia ps. Fris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би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желтый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120-1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inia hispid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и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100-12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binia hisDid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ин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роз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6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rbus aucupar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на обыкновен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30-1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rbus intemedi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ина шведск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0-17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xus мicrop. Faulkn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ши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ЗО с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xus seмperviren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ши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rinqa vulqaris Michael Bichn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ирень, голубой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ringa vulgaris Congo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ringa vulgaris Krasawica Moskw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ирень, </w:t>
            </w:r>
            <w:r>
              <w:rPr>
                <w:rFonts w:cs="Arial" w:ascii="Arial" w:hAnsi="Arial"/>
                <w:sz w:val="16"/>
                <w:szCs w:val="16"/>
              </w:rPr>
              <w:t>кремо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бел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ringa vulgaris Sensatio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ь, пурпур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rinqa vulgaris General Pershing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ень, розово-фиолетов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inus cog. Golden Spirit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мп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желт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5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inus coq. Younq Lady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мп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зеле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5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tinus coq. Royal Purpl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мп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красны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50 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unus cerasifera Niq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unus incisa Koiou -no-ma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unus ser. Royal Burqundv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unus ser. Shimidsu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unus sub. Pendula Rub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unus tenella Fire Hil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unus tenella Fire Hil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и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8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mphoricarpos d. White Hedg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ноягодник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cinerea Grefshei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iaponica Albiflor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iaponica Anthony Watere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jaDonica Bullat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jaDonica Golden Caroet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draea iaponica Golden Princes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japonica Goldflam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iaponica Goldmoun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japonica Magic Carpet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iaponica Shirob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nipponica Snowmoun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iraea nipponica White Carpet ®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е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marix parviflo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арик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marix ramosissima Rubr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арик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-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riodendron tul. Arn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вое дерев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100-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riodendron tul. Aureomarginat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льпановое дерев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 120-1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svthia int. Golden Nuqqe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зи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svthia int. Goldprauch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зи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sythia int. Goldzauber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зи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sythia int. Lynwoo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зи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sythia int. Minigo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зи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sythia Maluch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зиц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uttuynia cordata Chamaeleo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t>Хоуттюйния сердцелист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1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us Cheal's Weeping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us Everest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us Fonta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us Golden Hornet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us Nevill Copema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us Royal Beau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 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us Royal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us White Anqe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н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штамб130c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" w:before="0" w:after="5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8"/>
        <w:gridCol w:w="2452"/>
        <w:gridCol w:w="44"/>
        <w:gridCol w:w="2134"/>
        <w:gridCol w:w="29"/>
        <w:gridCol w:w="864"/>
        <w:gridCol w:w="53"/>
        <w:gridCol w:w="1051"/>
        <w:gridCol w:w="29"/>
        <w:gridCol w:w="1008"/>
        <w:gridCol w:w="53"/>
      </w:tblGrid>
      <w:tr>
        <w:trPr>
          <w:trHeight w:val="77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звание латинское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Название русское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ве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ъем горшка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розничная в долларах США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а оптова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Csarda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Narcissiflor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Kermesina Alb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Pand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Schneeperle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Schneewittche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Golden Ligh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, Желто - оранже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Golden Ligh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, желт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оранже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Christopher Wre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Christopher Wre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Golden Sunse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Klondvk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л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Canzonett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о-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w w:val="38"/>
                <w:position w:val="-8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38"/>
                <w:position w:val="-8"/>
                <w:sz w:val="34"/>
                <w:szCs w:val="34"/>
              </w:rPr>
              <w:t>..--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Geisha Re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Georg Arend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Nordlich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iap. Siqnalgluhe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Tornell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Feuerwerk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Feuerwerk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Fireball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Koster Brilant Re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Diamant Lach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, лило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Elsie Le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, лил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Parkfeue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, огнен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Geisha Orang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оранжев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o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Gibralta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ранже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Glowinq Ember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ранже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Gibralta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ранже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Glowing Ember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ранже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Speak's Orang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ранже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Allotri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о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Madame van Heck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о-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17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Katj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Kermesina Ros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Melin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Petticoa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iap. Rokoko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Cecil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Cannon's Doubl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Homebush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Pink Deligh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Sarin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Western Light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Babuschka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Rubinster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, рубин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Maruschka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, тем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Doloroso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алия, тем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uanit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емно-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5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zalea jap. Blue Danub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залия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dromeda polifolia Blue Ic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омед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dromeda polifolia Compact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омед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vitis idae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н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Kinlochruel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Reni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Sandy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белый, желтый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Olimpic Gol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желтый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Red Marlie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Alexandra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Arabella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Bonita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Carme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Dark Beauty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Red Bu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Orange Quee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еск, лилов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желто-оранжевый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Dark Sta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урпур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Anette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Aphrodite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Flamenco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J.H.Hamilto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Marlee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Allegretto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еск, тем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Amethyst ®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Wickwar Flam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una vul. Silver Kniah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реск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,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luecrop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luegol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onifac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rygitt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Chandle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Chanticlee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Duk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Earliblu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Nelso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Sparta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Sparta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Sunris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erkele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luecrop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luegol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lueiav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luett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onifacv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Brvaitt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Chandle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Darrow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Duk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Earliblu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Herber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Jerse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Nelso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Patrio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ccinium cor. Того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и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almia angustifolia Rubr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ьм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ucothoe walteri Rainbow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укото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ucothoe Zebli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укотоэ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eris jap. Flaming Silve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ери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eris jap. Forest Flam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ери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eris jap. Little Heath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ери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eris iap. Little Heath Gree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ери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eris jap. Mountain Fir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ерис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vak.Percv Wisema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yak.Percy Wisema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5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Gartendirektor Riege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о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imp. Billy Novink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-25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russatum Albiflorum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Album Novum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Cunningham's Snow Whit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han. Princess Ann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 желт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Irmelie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 кармино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rep. Bengal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-25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rep. Scarlet Wonde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-25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Nowa Zembl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Taragon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Flautando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 Кремово – желт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Norfolk Cand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 Крем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5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Caroline Allbrook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 лил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5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Libretto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 пурпур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Aprilglock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Evely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Pearce's A. Beaut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 рубино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cataw. Grandiflorum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тло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л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Danut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тло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-3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imp. Blue Tit Magor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одендрон, светл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imp. Ramapo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тло-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-25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vak.Bluretti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о-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-3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imp. Azurica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Alfre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dodendron Rasputi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додендро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0-40c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Long Whit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Valerie Provdle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желтый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Vivellii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Myretoun Rub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рика, лил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x darleyensis Ghost Hill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лилово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Myretoun Ruby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лилово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December Re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о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December Red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о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Pink Spanqle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Pink Spanqles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рика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x darleyensis Kramer's Rot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рика, рубино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x darleyensis Kramer's Rote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рика, рубинов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красн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Rubinteppich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рика, рубин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ica carnea Rubinteppich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рика, рубиновый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17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10" w:leader="hyphen"/>
              </w:tabs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Вьющиеся</w:t>
            </w:r>
          </w:p>
        </w:tc>
      </w:tr>
      <w:tr>
        <w:trPr>
          <w:trHeight w:val="746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звание латинско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Название русское и цвет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Объем горш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Цена розничная в долларах США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Цена оптовая</w:t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kebia quin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еби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nidia arguta Genev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ниди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nidia arguta Hardy Re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ниди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nidia arguta Issa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ниди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nidia arguta Male Zapylacz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ниди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tinidia kolomik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ниди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Peag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thenocissus quinq. var. Muroru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 девичи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thenocissus tricuspidata Veitch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 девичи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thenocisus Star Shower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 девичи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thenocissus tricuspidata Fanway Par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 девич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лтый лист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Bian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Boalark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Himro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Interlake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белый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Junio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Krystal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Michiga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Moha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Muskat Letn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Muskat Odesskij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Ontari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Perla Zal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Pri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Refor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Sene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Seyva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Skarb Panon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Veeblanc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Wostor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Medi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, гранатово-борд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Agat Donsk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Ajwaz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Alwoo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Boskoop Glor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Dacznv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Gotubo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lliczewsk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Kodriank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Med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Motdow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N.York Musca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Ner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Rougeo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Schuyl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Vinere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Wynosliwyj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Frumosa Alba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, желт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зеле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Refren (RF-16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, желт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зеле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Arkadi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, Желто-золотис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Chrupka Zto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Regi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Iza Zaliwsk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, зеле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жел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Festiv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о-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Fredoni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о-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Swenson Re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Alde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Canadic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розовый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Cardina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Einset Seedles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Festivalnyj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Kob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Lidi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-winorosl V 680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Konkord Rosyjsk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, светло-борд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tis - winorosl Isabel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ноград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емно-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Longissima Alb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sin. Alb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Longissima Alb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sin. Alb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sin. Carolin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голуб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sin. Carolin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голуб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sin. Prolific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ил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sin. Prolific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лил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Alboros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ициния (вистерия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рпурно-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Alboros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Глициния (вистерия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рпур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Issa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Ros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Issa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Ros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Issai Perfec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Глициния (вистерия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ло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Issai Perfec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Глициния (вистерия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ло-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sin. Prematu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фиолетово-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sin. Prematu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фиолетово-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Macrobotry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Murasaki Nod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Naga Nod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Macrobotry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Murasaki Nod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steria flo. Naga Nod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лициния (вистерия), 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в.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ydrangea petiolar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тензия черешкова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sminum Stephanens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Жасмин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jap. Aureoreticul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молость, желто-зеленые листья с мелкими цветками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f. Halli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молост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л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tellmanni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имолость, жел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per. Belgica Selec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имолость, красно-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caprifoliu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молост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brownii Dropmore Scarl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молост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анже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jap. Mint Cris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имоло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пестрый лист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per. Harlequi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жимолость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стрый лист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henry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имолость, пурпур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hec. Goldflam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молость, трубчатые розово-красные с желтой серединк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onicera per. Seroti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молость, фиолетово-красные с кремовым внутри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mpsis radicans Flav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</w:rPr>
              <w:t>Кампси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Jackmanii Alb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Jan Pawef 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IVIadame le Coultr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atka Siedlisk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белый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atka Urszula Ledbchowsk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iss Batema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rs Georqe Jackma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Snow Quee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Sylvia Denn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Duchness of Edinburgh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белый махр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atragene Brunett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борд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ontana Fred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вишне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-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integrifolia Arabel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голубо 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Btekitny AnioJ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олуб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Dzieci Warszaw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олуб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Fujimusum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олуб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Xerx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голуб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Jackman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Jackmanii Superb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tangutica Bill MacKenzi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Жел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Ville de Lyo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кармин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Ernest Markha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Kardynaf Wyszynsk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Vinere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Westerplatt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Lasurster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лавандово - голуб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integrifolia Alionushk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лилово - 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Syre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урпур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Carnabv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о-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Sympati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о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л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Asa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Barbara Jackma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розовый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Bees Jubill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Dr. Ruppe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розовый 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Hagley Hybry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лематис, 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adame Baron de Vilar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arqaret Hun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Pink Fantastv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Proteu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розовый махр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rs Cholmondele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светло -лаванд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Nelly Mos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светло-голубовато-розовый с красно-малиновой полос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Guernsey Crea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светло-жел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Belle of Wokin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т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лил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ontana Ruben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т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роз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Violet Elizabeth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ветлорозовый, махр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ulti Blu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сине-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Rhapsod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сини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tangutica Lampton Par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ем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желт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Niob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Темно-крас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atragene Rosy O'Grad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Фиолетово - голуб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The Presiden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о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а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acropetala Jan Lindmar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о-пурпур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Royalt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о-пурпур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Warszawska Nik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о-пурпурн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Fryderyk Chopi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General Sikorsk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Gipsy Quee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H.F.Youn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Kacp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Natach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Polish Soiri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Teshi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Victori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Mrs N.Thompso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фиолетовый с красной полоско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Vyvyan Pennel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лематис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фиолетовый, махровый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lematis Suns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ематис, ярко-красный с сиреневым по краю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dera heli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щ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dera helix Arborescen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щ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dera helix Goldhear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щ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dera hiberni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ющ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llopia aubert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ллопия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418" w:after="0"/>
        <w:ind w:left="58" w:hanging="0"/>
        <w:rPr>
          <w:b/>
          <w:b/>
          <w:sz w:val="32"/>
          <w:szCs w:val="32"/>
        </w:rPr>
      </w:pPr>
      <w:r>
        <w:rPr>
          <w:b/>
          <w:bCs/>
          <w:iCs/>
          <w:color w:val="000000"/>
          <w:spacing w:val="-4"/>
          <w:sz w:val="32"/>
          <w:szCs w:val="32"/>
        </w:rPr>
        <w:t>Хвойные растения</w:t>
      </w:r>
    </w:p>
    <w:p>
      <w:pPr>
        <w:pStyle w:val="Normal"/>
        <w:spacing w:lineRule="exact" w:line="1" w:before="0" w:after="11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2452"/>
        <w:gridCol w:w="2165"/>
        <w:gridCol w:w="37"/>
        <w:gridCol w:w="903"/>
        <w:gridCol w:w="94"/>
        <w:gridCol w:w="1005"/>
        <w:gridCol w:w="29"/>
        <w:gridCol w:w="989"/>
        <w:gridCol w:w="23"/>
      </w:tblGrid>
      <w:tr>
        <w:trPr>
          <w:trHeight w:val="76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Название латинско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Название русское и цвет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Объем горшка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розничная в долларах СШ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16"/>
                <w:szCs w:val="16"/>
              </w:rPr>
              <w:t>Цена оптовая</w:t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Acroco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Argenteospic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Bohemica Pendu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Cranston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Frohburq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Frohbur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Inver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Inver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7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Little Ge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Nidiform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Pusch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Pusch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Ryda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Silver Marwer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abies Tomp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Alberta Glob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Blue Plan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Coeruela Hudson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Coerul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Coni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-40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Daisy's Whit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Echiniform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Lauri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Main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5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Rainbow's En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5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glauca Sander's Blu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jezoens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likianqensis purp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morik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50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morika Alexand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morika Kare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morika Pendu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morika Pendula Brun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morika Pimok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rientalis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rientalis Aureospic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orientalis Golden Star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Bialobo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Bryne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Edith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qens Fat Alber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qens Fried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qens Fruhlinq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qens q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0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qens q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-40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qens Glauca Globo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qens Glauca Globo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. pungens Hoops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Kost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Lucky Strik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Mai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Montgomer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Oldenbur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Omeg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pungens Spe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sitchensis Papoos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sitchensis Silberzwer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cea sitchensis Silberzwer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cemb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maecvparis laws. Alumi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maecvparis laws. Alum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maecvparis laws. Columnar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maecvparis laws. Elwood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maecvparis laws. Elwood's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maecvparis laws. Ivonn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-5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maecvparis laws. Lvcoooid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maecvDaris laws. Stewart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-5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vparis laws. Van Pelt's Blu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laws. White Spo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laws. Wissel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5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noot.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noot.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noot. Jubile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noot. Jubile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noot. Pendu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noot. Pendu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noot. Varieg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-5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Contorta Minim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-3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Dilatush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Filicoid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Gracil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Juniperoid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Kamarachib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N.Lut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Tsatsum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obt. Tsatsumi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pisif. Boulevar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pisif. Filife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pisif. Filifera Aurea N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pisif. Filifera Aureovarieg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pisif. Filifera N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pisif. Golden Mo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Chamaecyparis pisif. Sunq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кипарисов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seudotsuga menziesii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жетсуга (псевдотсуга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seudotsuqa menziesii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жетсуга (псевдотсуга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-6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decidu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0-140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decidua Globu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decidua Horstmann Recurve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decidua Korni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decidua Pendu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decidua Pul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kaempferi Blue Bal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kaempferi Di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kaempferi Grey Pear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kaempferi Pendu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kaempferi Stiff Weepin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kaempferi Sustrzee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kaempferi Tun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Larix laviana Hartwig Pin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ственниц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hinensis Blue Poin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-3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hinensis Expansa Varieg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hinensis Kuriwao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hinensis Stric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-4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hinensis Stricta Varieq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-3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-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Arn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5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Compres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Gold Con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Green Carp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Greenmantl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Horstman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-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Schnev. Goldmach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-4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Sentine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-4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mmunis Spotty Spread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nferta All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nferta Golden Wing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nferta Schlag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conferta Silver Mis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davurica Leningra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Andorra Varieg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Blue Chi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Blue Fores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Douqlas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Golden Carp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Icee Blue ®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Jade Riv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Limeglow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Plumos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Prince of Wale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Prostr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Villa Mari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horizontalis Wilton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media Gold Sta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media Kinq of Sprinq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media Old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pinqii Loder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oinoii Pvam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procumbens N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abina Tamariscifoli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abina Varieq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copulorum Blue Arrow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copulorum Blue Arrow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-8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.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copulorum Skyrock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-6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copulorum Sprinaban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0-10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copulorum Springban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-60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copulorum Wichita Blu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50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quamata Blue Carp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quamata Blue Sta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quamata Dream Jo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quamata Florean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quamata Holg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Juniperus squamata Hunnetor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ожжевельник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balsamea Piccol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cephalonica Meyer's Dwarf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concolor Archer's Dwarf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concolor Fastigi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concolor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5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Blauer Eskim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амб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Blue Empero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Kristalkuge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Luminet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Moll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Obero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Silberlock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Schwedenkoni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koreana Tund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lasiocaroa Arqent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lasiocarpa Compac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lasiocarpa Pyramidal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nordmanni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-30c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Abies normanniana Golden Spread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oinsapo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pinsapo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pinsapo Kelleri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bies procera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ихт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cembra Compacta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cembra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Alice Verkad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Golden Ghos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Jane Klu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Low Glow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Oculus-dracon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Pendu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Tamoyosho Compac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densiflora Umbraculife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jeffreyi Jopp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koraiensis Silvera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leucodermis Aureospicata N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leucodermis Compact Ge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leucodermis Malink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leucodermis Satelli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leucodermis Smidt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Allgau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Allqau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Benjami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Benjami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Columnar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Dezember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Gno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Gnom Findlin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Gold Sta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Gold Sta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Golden Glow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Hump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Kisse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Korni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Kornik 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K6rnik 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Krauskopf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Klosterkott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Mini Mop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Mini Mop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Mop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Mop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Mops Midg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Mops Spor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Mops Spor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Mumpitz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Ophi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Ophi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Orange Su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Peve Lot Mop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Picobell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Slavin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qo Tyll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Tyro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Varell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Winter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Wintersonn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Zunder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nigr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50с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Goldfinger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 xml:space="preserve">C3               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Green Tow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Helg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Hornibrooki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Molett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N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Pyramidal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Rondell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qra Spielberq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nigra Wurstl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parviflora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parviflora Negish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parviflora Tempelhof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trobus Minim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Beuvronens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Chantry Blu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Fastigi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Glau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Globosa Virid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Sandrinqha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Skja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Waterer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sylvestris Xawer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thunbergii Kotoбук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thunberqii Maiiim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thunberaii Oao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thunberqii Shirome Janom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thunberqii Tunderhea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Compac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Compac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Grune Well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Grune Well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штамб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Heideperl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Hnizd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Kostelnice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Litomysl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uncinata Rape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сосн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прив.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inus wallichiana (griffithii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сос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ималайска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mughu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на горная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inus mugo pumilio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на горная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xus media Hicks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сс сред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-4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xus media Stricta Virid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сс сред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xus Wojte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сс сред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-4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xus baccata Davi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сс ягодны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xus baccata Fastigi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сс ягодны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-4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xus baccata Fastigiata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сс ягодны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xus baccata Fastigiata Robus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сс ягодны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5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xus baccata Robus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сс ягодны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-3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suga canadensis Jeddeloh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суг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opsis dolabrata Varieg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ви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opsis dolobrata N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ви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Amber Glow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Aureospic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Brobeck's Towe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-4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Braban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5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Cloth of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Colum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5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Colum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-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1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Danic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Danica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Europa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Filiformi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Golden Glob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Golden Tuffe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Holmstru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-4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Hoser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Malony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1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Malony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-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1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Malony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-60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Mick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Mirjam ®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Ohlendorffii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Sallan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6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Smarag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-8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Smarag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7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Smarag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7,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Smarag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13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1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Smaragd Witbon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6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Snow Ti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4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Sunkis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Tedd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Tiny Ti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Yellow Ribbo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4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Yellow Ribbo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ccidentalis Zmatli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-6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rientalis Aurea Nan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3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rientalis Elegantissim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orientalis Pyramidalis Aure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plicat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plicata Can-Ca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бОс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plicata Korni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6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plicata Little Boy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plicata Wipcor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uja plicata Zebrina Extra Go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ту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40cм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7" w:after="0"/>
        <w:ind w:left="77" w:hanging="0"/>
        <w:rPr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Травы</w:t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1"/>
        <w:gridCol w:w="2453"/>
        <w:gridCol w:w="2203"/>
        <w:gridCol w:w="907"/>
        <w:gridCol w:w="1094"/>
        <w:gridCol w:w="998"/>
      </w:tblGrid>
      <w:tr>
        <w:trPr>
          <w:trHeight w:val="740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Латинское название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Русское название и цв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Объем горш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Цена розничная в долларах СШ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16"/>
                <w:szCs w:val="16"/>
              </w:rPr>
              <w:t>Цена оптовая</w:t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Adagi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Arabesqu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Autumn Ligh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Blue Wond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Davi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Fontai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Goliat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Graciell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Kaska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Miscanthus sinensis Kleine Silberspi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Malepartu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Morning Ligh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Punktch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Rotsilb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Saraband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Silberfeder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Silberspi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Sioux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Sire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Strictu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Undi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Variegatu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scanthus sinensis Zebrinus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мисканту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icum vиргаtum Cloud Nin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icum vиргаtum Praire Sk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icum virqatum Shenandoa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val="en-US"/>
              </w:rPr>
              <w:t>Pennisetum alopecuroides Little Hone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нисету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2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18" w:h="16790"/>
      <w:pgMar w:left="816" w:right="1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pitomnik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1:00Z</dcterms:created>
  <dc:creator>Катя</dc:creator>
  <dc:description/>
  <cp:keywords/>
  <dc:language>en-US</dc:language>
  <cp:lastModifiedBy>КомпьютерСервис</cp:lastModifiedBy>
  <dcterms:modified xsi:type="dcterms:W3CDTF">2012-05-15T10:15:00Z</dcterms:modified>
  <cp:revision>3</cp:revision>
  <dc:subject/>
  <dc:title>OFERTA KRZEWOW OZDOBNYCH EURO OGROD WIESLAW SZCZEPANIAK</dc:title>
</cp:coreProperties>
</file>